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A 2011. október 18-i zárt KT ülés nyilváno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6/2011. (X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Jakus Lászlóné és Görbe István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numPr>
          <w:ilvl w:val="1"/>
          <w:numId w:val="2"/>
        </w:numPr>
        <w:ind w:left="360" w:hanging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A Belső ellenőr posztjának pályázattal történő betöltése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40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belső ellenőri feladatok ellátásáról pályázat kiírásával kíván gondoskodni, ezért felkéri jegyzőjét és intézményvezetőit, hogy írjanak ki pályázatot a belső ellenőrzési feladatok ellátására a helyben szokásos módon, melynek benyújtási határideje 2011. december 31., az eredményhirdetés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ideje: 2012. január 31., a tevékenység megkezdésének időpontja:  2012. május 1. nap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, személyügyi ea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cs="Tahoma"/>
          <w:b/>
          <w:b/>
          <w:sz w:val="19"/>
          <w:szCs w:val="19"/>
          <w:u w:val="single"/>
        </w:rPr>
      </w:pPr>
      <w:r>
        <w:rPr>
          <w:rFonts w:cs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Tahoma"/>
          <w:b/>
          <w:b/>
          <w:sz w:val="19"/>
          <w:szCs w:val="19"/>
          <w:u w:val="single"/>
        </w:rPr>
      </w:pPr>
      <w:r>
        <w:rPr>
          <w:rFonts w:cs="Tahoma"/>
          <w:b/>
          <w:sz w:val="19"/>
          <w:szCs w:val="19"/>
          <w:u w:val="single"/>
        </w:rPr>
        <w:t>Erdélyi István indítványa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41/2011. (X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(Erdélyi István bejelentése alapján eljárva) eldönti, hogy dr. Molnár Zsuzsanna jegyző vétkességének legkisebb gyanúja sem áll fenn, így nem indít fegyelmi eljárást ellene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Tahoma"/>
          <w:b/>
          <w:b/>
          <w:sz w:val="19"/>
          <w:szCs w:val="19"/>
          <w:u w:val="single"/>
        </w:rPr>
      </w:pPr>
      <w:r>
        <w:rPr>
          <w:rFonts w:cs="Tahoma"/>
          <w:b/>
          <w:sz w:val="19"/>
          <w:szCs w:val="19"/>
          <w:u w:val="single"/>
        </w:rPr>
        <w:t xml:space="preserve">Ingatlan-értékesítés ügye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42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z 1/1 arányú, kizárólagos tulajdonában lévő, Délegyháza 307/1 hrsz-ú, 1608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beépítetlen terület megjelölésű ingatlanából építési telket kíván kialakítani, valamint ezzel egyidejűleg rendezni kívánja a szintén 1/1 arányú, kizárólagos tulajdonában lévő, Délegyháza 308 hrsz-ú, kivett vízmű megjelölésű, 414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valamint a magántulajdonban lévő, Délegyháza 307/2 hrsz-ú, kivett lakóház, udvar megjelölésű, 43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ok telekhatárát telek-kiegészítés jogcímén jelen határozat elválaszthatatlan részét képező, 25/2011. munkaszámú záradékolt változási vázrajz alapján az alábbiak szerint: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drawing>
          <wp:inline distT="0" distB="0" distL="0" distR="0">
            <wp:extent cx="576326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a változási vázrajzban foglaltak szerinti telekalakítás jóváhagyása céljából az illetékes földhivatalnál a szükséges intézkedéseket tegye meg, valamint felhatalmazza dr. Riebl Antal polgármestert, hogy a telek-kiegészítésre vonatkozó adásvételi szerződést aláír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Style w:val="Grame"/>
          <w:rFonts w:ascii="Palatino Linotype" w:hAnsi="Palatino Linotype" w:cs="Palatino Linotype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Jegyző,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</w:t>
      </w:r>
    </w:p>
    <w:p>
      <w:pPr>
        <w:pStyle w:val="Normal"/>
        <w:rPr>
          <w:rStyle w:val="Grame"/>
          <w:rFonts w:ascii="Palatino Linotype" w:hAnsi="Palatino Linotype" w:eastAsia="Lucida Sans Unicode" w:cs="Palatino Linotype"/>
          <w:b/>
          <w:b/>
          <w:bCs/>
          <w:iCs/>
          <w:sz w:val="19"/>
          <w:szCs w:val="19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 Antiqua" w:hAnsi="Book Antiqua" w:eastAsia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8:00Z</dcterms:created>
  <dc:creator>Szabó Judit</dc:creator>
  <dc:description/>
  <cp:keywords/>
  <dc:language>en-US</dc:language>
  <cp:lastModifiedBy>Délegyháza</cp:lastModifiedBy>
  <cp:lastPrinted>2011-10-28T15:17:00Z</cp:lastPrinted>
  <dcterms:modified xsi:type="dcterms:W3CDTF">2011-11-07T11:14:00Z</dcterms:modified>
  <cp:revision>3</cp:revision>
  <dc:subject/>
  <dc:title>Jegyzőkönyv</dc:title>
</cp:coreProperties>
</file>